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省外高中阶段教育学校毕业考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历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在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（学校）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专业学习，学制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，取得毕业证书，毕业证书编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学校（盖章）                      教育行政部门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学校主管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经办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 xml:space="preserve">日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1:00Z</dcterms:created>
  <dc:creator>WWA</dc:creator>
  <dc:description/>
  <dc:language>en-US</dc:language>
  <cp:lastModifiedBy>桂圆莲子</cp:lastModifiedBy>
  <cp:lastPrinted>2021-01-14T02:54:00Z</cp:lastPrinted>
  <dcterms:modified xsi:type="dcterms:W3CDTF">2023-12-15T01:17:33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94A9A9ADA416C8E6A2C2E9350885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